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НИСТЕРСТВО ОБРАЗОВАНИЯ И НАУ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РЕСПУБЛИКИ КАЗАХ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ТЕТ НАУ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ИТУТ ИСТОРИИ И ЭТНОЛОГИИ ИМЕНИ Ч.Ч. ВАЛИХ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31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7320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ЕСС-РЕЛИЗ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вет молодых ученых </w:t>
      </w:r>
      <w:r>
        <w:rPr>
          <w:color w:val="000000"/>
          <w:sz w:val="28"/>
          <w:szCs w:val="28"/>
        </w:rPr>
        <w:t>Институ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стории и этнологии имени Ч.Ч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алиханова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ru-RU"/>
        </w:rPr>
        <w:t xml:space="preserve">5 мая </w:t>
      </w:r>
      <w:r>
        <w:rPr>
          <w:b/>
          <w:bCs/>
          <w:color w:val="000000"/>
          <w:sz w:val="28"/>
          <w:szCs w:val="28"/>
        </w:rPr>
        <w:t xml:space="preserve">2021 года </w:t>
      </w:r>
      <w:r>
        <w:rPr>
          <w:b/>
          <w:bCs/>
          <w:color w:val="000000"/>
          <w:sz w:val="28"/>
          <w:szCs w:val="28"/>
          <w:lang w:val="ru-RU"/>
        </w:rPr>
        <w:t xml:space="preserve">в 11.00 ч. </w:t>
      </w:r>
      <w:r>
        <w:rPr>
          <w:bCs/>
          <w:color w:val="000000"/>
          <w:sz w:val="28"/>
          <w:szCs w:val="28"/>
          <w:lang w:val="ru-RU"/>
        </w:rPr>
        <w:t>проводи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дунар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научно-практиче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нференцию </w:t>
      </w:r>
      <w:r>
        <w:rPr>
          <w:b/>
          <w:sz w:val="28"/>
          <w:szCs w:val="28"/>
        </w:rPr>
        <w:t>«Актуальные проблемы аграрной истории Казахстана в советский период: власть и общест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аточный объем исследований по аграрному вопросу в отечественной и зарубежной историографии на сегодня идет активное переосмысление истории сельского хозяйства и крестьянства в Казахстане в советский период с позиций новых методологических подходов и концепций. Советский период в истории Казахстана коренным образом повлиял на развитие сельского хозяйства. Казахстан, кроме поставщика продукции тяжелой промышленности, был значительным регионом в общесоюзном производстве сельского хозяйства. Однако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й отрасли накопилось немало проблем, сдерживающих ее развитие. Одной из причин бедственного положения сельского хозяйства являлась безраздельная власть административной системы над крестьянином. В стремлении унифицировать сельскохозяйственное производство центральные органы управления мало учитывали интересы республики в разделении и всестороннем развитии труда, региональные потенциальные возможности и потребности. В условиях действия единого народнохозяйственного комплекса страны усиливалась зависимость республики от центра. Конференция проводится в рамках реализации проекта AP08052897 «Крестьянство Казахстана в послевоенное десятилетие: социальная трансформация и повседневность».</w:t>
      </w:r>
    </w:p>
    <w:p>
      <w:pPr>
        <w:pStyle w:val="Normal"/>
        <w:spacing w:lineRule="auto" w:line="240" w:before="0" w:after="0"/>
        <w:ind w:right="132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предел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х пробл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ия </w:t>
      </w:r>
      <w:r>
        <w:rPr>
          <w:rFonts w:cs="Times New Roman" w:ascii="Times New Roman" w:hAnsi="Times New Roman"/>
          <w:sz w:val="28"/>
          <w:szCs w:val="28"/>
        </w:rPr>
        <w:t xml:space="preserve">аграрной истории Казахстана в советский период в контексте взаимодействия власти и общества в процессе </w:t>
      </w:r>
      <w:r>
        <w:rPr>
          <w:rFonts w:cs="Times New Roman" w:ascii="Times New Roman" w:hAnsi="Times New Roman"/>
          <w:sz w:val="28"/>
          <w:szCs w:val="28"/>
          <w:lang w:val="kk-KZ"/>
        </w:rPr>
        <w:t>социально-экономической трансформации традиционной структуры казах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обенности теоретико-методологических подходов в изучении советской аграрной истории Казахста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ктуальные проблемы отечественной и зарубежной историографии по аграрной истории Казахстана в советский пери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иды источников и проблемы источниковедения по истории советского крестьянства в Казахст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ЭП и голод 1921-1922 годов в Казахст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сильственная коллективизация и крестьянские высту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лод 1931-1933 годов и судьбы казахских откочев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стьянство и репрессии 1920-1950-х годов в Казахст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пецифика изучения послевоенного крестьянства, особенностей крестьянской повседне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лема изучения истории освоения целины в Казахст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ещение аграрного вопроса в учебниках по истории Казахст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ие языки конферен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хский, русский, англий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чало работы конферен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мая 2021 г., 11: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т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я на базе Zoom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нтификатор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83 0295 2903</w:t>
      </w:r>
      <w:r>
        <w:rPr>
          <w:rFonts w:cs="Times New Roman" w:ascii="Times New Roman" w:hAnsi="Times New Roman"/>
          <w:color w:val="000000"/>
          <w:sz w:val="28"/>
          <w:szCs w:val="28"/>
        </w:rPr>
        <w:t>, па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51848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акты оргкомите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0010, г. Алматы, ул. Шевченко, 28, Институт истории и этнологии им. Ч.Ч. Валиханова КН МОН РК, ученый секретарь – Козыбаева М.М. (8777-367-80-83), младшие научные сотрудники Бекенова Алмагуль (8705-775-23-93), Закарья Рахметолла (8701-795-17-8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уважением, оргкомите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9:00Z</dcterms:created>
  <dc:creator>Almas</dc:creator>
  <dc:description/>
  <cp:keywords/>
  <dc:language>en-US</dc:language>
  <cp:lastModifiedBy>Кунсулу Закарья</cp:lastModifiedBy>
  <cp:lastPrinted>2021-01-22T10:33:00Z</cp:lastPrinted>
  <dcterms:modified xsi:type="dcterms:W3CDTF">2021-05-18T17:09:00Z</dcterms:modified>
  <cp:revision>7</cp:revision>
  <dc:subject/>
  <dc:title/>
</cp:coreProperties>
</file>